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921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عوت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حض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گذار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غتن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غيب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وطلب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ق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رسيد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صت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ثارگر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وطلب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ي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ند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ك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درد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اييم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امگز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اميداش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س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9:30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حي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ن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25.3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عو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اوط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       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گذار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غتن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غيب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رسيد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صت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ثارگر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ي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ند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ك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درد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امگز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ميداش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9:30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1:30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حي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ن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8.6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210" w:type="dxa"/>
                                  <w:jc w:val="left"/>
                                  <w:tblInd w:w="9563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87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8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٢٨٧٢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8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210" w:type="dxa"/>
                            <w:jc w:val="left"/>
                            <w:tblInd w:w="956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7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٢٨٧٢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8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51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51:00Z</dcterms:modified>
  <cp:revision>2</cp:revision>
  <dc:subject/>
  <dc:title/>
</cp:coreProperties>
</file>